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sz w:val="10"/>
          <w:szCs w:val="1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алат женский (тк.Бязь,145)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ат</w:t>
      </w:r>
      <w:r>
        <w:rPr>
          <w:sz w:val="28"/>
          <w:szCs w:val="28"/>
        </w:rPr>
        <w:t xml:space="preserve"> прямого силуэта длиной до колена с центральной застёжкой на 5 петель и пугов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чки с нагрудными вытачками от плечевого шва. На полочках располагаются нижние боковые накладные карманы, входящие в боковые швы. На левой полочке располагается нагрудный накладной карман. Входы в нагрудный и боковые карманы обработаны швом в подгибку с закрытыми срез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пинке на уровне талии в боковые швы втачан поя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тник отложной «английский». В горловину спинки под воротник втачаны вешалка и размер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втачные одношовные, длинные. Низ рукавов обработан притачным манжетом с застёжкой на петлю и пуговиц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з изделия обработан швом вподгибку с закрытым срез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E55872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0-07-29T09:10:00Z</dcterms:modified>
  <cp:revision>18</cp:revision>
  <dc:subject/>
  <dc:title/>
</cp:coreProperties>
</file>