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-365125</wp:posOffset>
                </wp:positionV>
                <wp:extent cx="6278245" cy="9335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0" cy="93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-28.75pt;width:494.3pt;height:7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ОВАТИ МЕТАЛЛИЧЕСКОЙ К2.700СП ЭКОНОМ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/>
      </w:pPr>
      <w:r>
        <w:rP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:</w:t>
      </w:r>
    </w:p>
    <w:p>
      <w:pPr>
        <w:pStyle w:val="Style17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2.700СП ЭКОНОМ кровать металлическая двухъярусная</w:t>
      </w:r>
    </w:p>
    <w:p>
      <w:pPr>
        <w:pStyle w:val="Style17"/>
        <w:ind w:left="70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ать металлическая предназначена для бытовых и общественных помещений и соответствует требованиям ГОСТ 19917-93, Мебель для сидения и лежания.</w:t>
      </w:r>
    </w:p>
    <w:p>
      <w:pPr>
        <w:pStyle w:val="Style17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1066" w:hanging="0"/>
        <w:rPr/>
      </w:pPr>
      <w:r>
        <w:rPr>
          <w:rFonts w:cs="Times New Roman" w:ascii="Times New Roman" w:hAnsi="Times New Roman"/>
          <w:sz w:val="24"/>
          <w:szCs w:val="24"/>
        </w:rPr>
        <w:t>Размер – 700 х 1900 х 1550 мм</w:t>
      </w:r>
    </w:p>
    <w:p>
      <w:pPr>
        <w:pStyle w:val="Style17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основания – труба электросварная 40х20х1,2 ГОСТ  10704-91;</w:t>
      </w:r>
    </w:p>
    <w:p>
      <w:pPr>
        <w:pStyle w:val="Style17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основания - сетка сварная с ячейкой 100х100 из проволоки  ø3,5 мм ГОСТ 9389-75;</w:t>
      </w:r>
    </w:p>
    <w:p>
      <w:pPr>
        <w:pStyle w:val="Style17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пинки – труба электросварная  ø32х1,2 мм ГОСТ  10704-91</w:t>
      </w:r>
    </w:p>
    <w:p>
      <w:pPr>
        <w:pStyle w:val="Style17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аска –  эпокси-полиэфирной порошковой краской методом полимеризации </w:t>
      </w:r>
    </w:p>
    <w:p>
      <w:pPr>
        <w:pStyle w:val="Style17"/>
        <w:spacing w:lineRule="auto" w:line="360"/>
        <w:ind w:left="1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спытаний №18033А от 17.06.2022г. Испытательная лаборатория «Экспресс-Тест».</w:t>
      </w:r>
    </w:p>
    <w:p>
      <w:pPr>
        <w:pStyle w:val="Style17"/>
        <w:spacing w:lineRule="auto" w:line="36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пинка металлическая, труба  ø 32х1,2мм -  2 шт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 (решётка)  металлическая, труба профильная 40х20х1,2 700 × 1900   - 2 шт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лушка пластиковая ø 32 мм   -  4 ш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т мебельный с  увеличенной круглой головкой и усом, стальной  -  8 шт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йка  М 8  -  8 шт.</w:t>
      </w:r>
    </w:p>
    <w:p>
      <w:pPr>
        <w:pStyle w:val="Normal"/>
        <w:ind w:left="14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я: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предоставляется сроком на 12  месяцев с момента продажи, при условии соблюдения правил эксплуатации.</w:t>
      </w:r>
    </w:p>
    <w:p>
      <w:pPr>
        <w:pStyle w:val="Style17"/>
        <w:spacing w:lineRule="auto" w:line="36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дажи_________________</w:t>
      </w:r>
    </w:p>
    <w:p>
      <w:pPr>
        <w:pStyle w:val="Style17"/>
        <w:spacing w:lineRule="auto" w:line="36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8:00Z</dcterms:created>
  <dc:creator>Acer</dc:creator>
  <dc:description/>
  <cp:keywords/>
  <dc:language>en-US</dc:language>
  <cp:lastModifiedBy>AlKr</cp:lastModifiedBy>
  <cp:lastPrinted>2009-06-26T15:31:00Z</cp:lastPrinted>
  <dcterms:modified xsi:type="dcterms:W3CDTF">2022-11-14T12:53:00Z</dcterms:modified>
  <cp:revision>4</cp:revision>
  <dc:subject/>
  <dc:title/>
</cp:coreProperties>
</file>